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913130" cy="523875"/>
            <wp:effectExtent l="0" t="0" r="0" b="0"/>
            <wp:docPr id="1" name="tecno_new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cno_new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b/>
          <w:highlight w:val="cyan"/>
        </w:rPr>
        <w:t>MOD. ALU/5</w:t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Liceo Scientifico Stat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“ G. Da Procida” – Saler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 : richiesta autorizzazione per studenti maggioren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Il /la sottoscritto/a………………………………padre/madre dello studente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quentante la classe……… sez…… di codesto Istitut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ZZ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’intero anno scolastico, il/la proprio/a figlio/a maggiorenne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iustificare le assenz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icipare l’entrat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ticipare l’usc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’autorizzazione sarà concessa solo per motivi importanti e comunque certificabil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a scuola viene esonerata da qualsiasi responsabilità nonché da ulteriori comunicazio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alerno,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i/>
        </w:rPr>
        <w:t>(firma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/>
        <w:t>Firma apposta in presenza di_____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Ass.te Amm.vo – A.T.A.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right="-982" w:hanging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</w:t>
      </w:r>
    </w:p>
    <w:p>
      <w:pPr>
        <w:pStyle w:val="Normal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>VISTO :</w:t>
      </w:r>
      <w:r>
        <w:rPr>
          <w:sz w:val="18"/>
          <w:szCs w:val="18"/>
        </w:rPr>
        <w:t xml:space="preserve">  _______________________________</w:t>
      </w:r>
    </w:p>
    <w:p>
      <w:pPr>
        <w:pStyle w:val="Normal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_______________________________</w:t>
      </w:r>
    </w:p>
    <w:p>
      <w:pPr>
        <w:pStyle w:val="Normal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Salerno,________________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ind w:right="-8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rof.ssa Anna Laura Giannanton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8:00Z</dcterms:created>
  <dc:creator>didattica2</dc:creator>
  <dc:description/>
  <cp:keywords/>
  <dc:language>en-US</dc:language>
  <cp:lastModifiedBy>Maria Grazia Rubino</cp:lastModifiedBy>
  <cp:lastPrinted>2014-02-08T13:12:00Z</cp:lastPrinted>
  <dcterms:modified xsi:type="dcterms:W3CDTF">2014-02-08T12:16:00Z</dcterms:modified>
  <cp:revision>5</cp:revision>
  <dc:subject/>
  <dc:title> </dc:title>
</cp:coreProperties>
</file>