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cyan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  <w:highlight w:val="cyan"/>
        </w:rPr>
        <w:t>MOD. ALU/6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Preside del Liceo Scientifi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8"/>
          <w:szCs w:val="28"/>
        </w:rPr>
        <w:t>G. Da Procida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ERNO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autorizzazione entrata in ritardo - uscita anticipata rispetto all’orario scolas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______ genitore (o esercente la patria potestà) dell’alunn__ ______________________________________ frequentante la classe ____ sez. 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codesto istituto, consapevole del fatto che la perdita del tempo-scuola significa, per l’alunno, perdita di opportunità educative </w:t>
      </w:r>
      <w:r>
        <w:rPr>
          <w:b/>
          <w:sz w:val="24"/>
          <w:szCs w:val="24"/>
        </w:rPr>
        <w:t>chiede alla S.V. di autorizzare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ngresso ritardato, alle ore 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scita anticipata, alle ore ________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seguenti eccezionali esigenze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i/>
          <w:sz w:val="22"/>
          <w:szCs w:val="22"/>
        </w:rPr>
        <w:t>(descrivere analiticamente le motivazioni)</w:t>
      </w:r>
    </w:p>
    <w:p>
      <w:pPr>
        <w:pStyle w:val="Paragrafoelenco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ichiesta di autorizzazione è limitat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periodo dal ________ al 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tutta la durata dell’anno scolastico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Lo scrivente, limitatamente alla richiesta di ritardo o di anticipo, esonera la scuola da ogni responsabilità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 Firma _________________________________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:::::::::::::::::::::::::::::::::::::::::::::::::::::::::::::::::::::::::::::::::::::::::::::::::::::::::::::::::::::::::::::::::::::::::::::::</w:t>
      </w:r>
    </w:p>
    <w:p>
      <w:pPr>
        <w:pStyle w:val="Normal"/>
        <w:spacing w:lineRule="auto" w:line="3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DA PROCIDA”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>Vista l’istanza del Sig. _________________________________ considerate le motivazioni addotte, autorizza all’alunna __ __________________________________ frequentante la classe ___ sez. ____ l’entrata ritardata (alle ore ________) o l’uscita anticipata (alle ore ______) limitatamente al periodo dal _________ al __________ o per tutto l’anno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>Salerno, lì _____________</w:t>
        <w:tab/>
        <w:tab/>
        <w:tab/>
        <w:tab/>
        <w:tab/>
        <w:tab/>
        <w:tab/>
        <w:t xml:space="preserve">       Il D.S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0:00Z</dcterms:created>
  <dc:creator>programmazione2</dc:creator>
  <dc:description/>
  <cp:keywords/>
  <dc:language>en-US</dc:language>
  <cp:lastModifiedBy>Maria Grazia Rubino</cp:lastModifiedBy>
  <cp:lastPrinted>2014-02-20T13:02:00Z</cp:lastPrinted>
  <dcterms:modified xsi:type="dcterms:W3CDTF">2014-02-20T12:22:00Z</dcterms:modified>
  <cp:revision>8</cp:revision>
  <dc:subject/>
  <dc:title> </dc:title>
</cp:coreProperties>
</file>