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14400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OD.SE.AL/7</w:t>
      </w:r>
    </w:p>
    <w:p>
      <w:pPr>
        <w:pStyle w:val="Normal"/>
        <w:ind w:firstLine="284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 del</w:t>
      </w:r>
    </w:p>
    <w:p>
      <w:pPr>
        <w:pStyle w:val="Normal"/>
        <w:ind w:firstLine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o Scientifico Statale “G. Da Procida”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 A L E R N O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ammissione agli Esami di Stato anno scolastico 20____/20____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 il 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_________________ via ___________________________ n°______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unno/a della classe V sez. _______ 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4"/>
          <w:szCs w:val="24"/>
        </w:rPr>
        <w:t>l’ammissione all’Esame di Stato anno scolastico 20____/20___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lettino di versamento di</w:t>
      </w:r>
      <w:r>
        <w:rPr>
          <w:rFonts w:cs="Calibri" w:ascii="Calibri" w:hAnsi="Calibri"/>
          <w:b/>
          <w:sz w:val="24"/>
          <w:szCs w:val="24"/>
        </w:rPr>
        <w:t xml:space="preserve"> EURO 12,09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sul c.c.p. 1016  (tasse governative).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modello c.c.p. 1016 compilabil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loma originale di Licenza Media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 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.B.: DA CONSEGNARE IN SEGRETERIA ENTRO IL 30 NOVEMBRE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mdataweb.it/submenu/modulistica-leggi/Moduli-pagamento/bollettino-1016-tasse-scolastic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3:00Z</dcterms:created>
  <dc:creator>Ministero Pubblica Istruzione</dc:creator>
  <dc:description/>
  <cp:keywords/>
  <dc:language>en-US</dc:language>
  <cp:lastModifiedBy>Pasquale Arcaro</cp:lastModifiedBy>
  <cp:lastPrinted>2015-10-30T09:44:00Z</cp:lastPrinted>
  <dcterms:modified xsi:type="dcterms:W3CDTF">2023-07-18T11:43:00Z</dcterms:modified>
  <cp:revision>2</cp:revision>
  <dc:subject/>
  <dc:title>LICEO SCIENTIFICO STATALE</dc:title>
</cp:coreProperties>
</file>