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-Bold;Times New Roman"/>
          <w:b/>
          <w:b/>
          <w:bCs/>
          <w:sz w:val="32"/>
          <w:szCs w:val="24"/>
        </w:rPr>
      </w:pPr>
      <w:r>
        <w:rPr>
          <w:rFonts w:cs="Times-Bold;Times New Roman"/>
          <w:b/>
          <w:bCs/>
          <w:sz w:val="32"/>
          <w:szCs w:val="24"/>
        </w:rPr>
        <w:t>PROGETTO DI ALTERNANZA SCUOLA LAVORO</w:t>
      </w:r>
    </w:p>
    <w:p>
      <w:pPr>
        <w:pStyle w:val="Normal"/>
        <w:spacing w:lineRule="atLeast" w:line="100" w:before="0" w:after="0"/>
        <w:jc w:val="center"/>
        <w:rPr>
          <w:rFonts w:cs="Times-Bold;Times New Roman"/>
          <w:b/>
          <w:b/>
          <w:bCs/>
          <w:sz w:val="32"/>
          <w:szCs w:val="24"/>
        </w:rPr>
      </w:pPr>
      <w:r>
        <w:rPr>
          <w:rFonts w:cs="Times-Bold;Times New Roman"/>
          <w:b/>
          <w:bCs/>
          <w:sz w:val="3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100" w:before="0" w:after="0"/>
              <w:ind w:left="142" w:right="0" w:hanging="142"/>
              <w:rPr>
                <w:rFonts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/>
                <w:b/>
                <w:bCs/>
                <w:sz w:val="24"/>
                <w:szCs w:val="24"/>
              </w:rPr>
              <w:t>TITOL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rFonts w:cs="Tahoma"/>
                <w:b/>
                <w:color w:val="00000A"/>
                <w:sz w:val="36"/>
                <w:lang w:val="de-DE"/>
              </w:rPr>
              <w:t xml:space="preserve">ASL-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“EMOZIONI E CURIOSITA’ DALLO SPAZIO”</w:t>
            </w:r>
          </w:p>
        </w:tc>
      </w:tr>
    </w:tbl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  <w:lang w:val="de-DE"/>
        </w:rPr>
      </w:pPr>
      <w:r>
        <w:rPr>
          <w:rFonts w:cs="Times-Bold;Times New Roman"/>
          <w:b/>
          <w:bCs/>
          <w:sz w:val="24"/>
          <w:szCs w:val="24"/>
          <w:lang w:val="de-D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165"/>
        <w:gridCol w:w="272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/>
                <w:b/>
                <w:bCs/>
                <w:sz w:val="24"/>
                <w:szCs w:val="24"/>
              </w:rPr>
              <w:t>2. DATI DELL’ISTITUTO CHE PRESENTA IL PROGETTO</w:t>
            </w:r>
          </w:p>
        </w:tc>
        <w:tc>
          <w:tcPr>
            <w:tcW w:w="4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/>
                <w:b/>
                <w:sz w:val="24"/>
                <w:szCs w:val="24"/>
              </w:rPr>
              <w:t>Istitu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/>
                <w:b/>
                <w:sz w:val="24"/>
                <w:szCs w:val="24"/>
              </w:rPr>
              <w:t>Codice Meccanografico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Liceo Scientifico Statale "Giovanni da Procid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Arial" w:ascii="Arial" w:hAnsi="Arial"/>
                <w:szCs w:val="16"/>
              </w:rPr>
              <w:t>Via Gaetano de Falco n.2 - 84126 Salerno</w:t>
            </w:r>
            <w:r>
              <w:rPr>
                <w:rFonts w:cs="Times-Roman;Times New Roman"/>
                <w:sz w:val="24"/>
                <w:szCs w:val="24"/>
              </w:rPr>
              <w:t xml:space="preserve">.: </w:t>
            </w:r>
            <w:r>
              <w:rPr>
                <w:b/>
              </w:rPr>
              <w:t>+39089236665</w:t>
            </w:r>
            <w:r>
              <w:rPr/>
              <w:t xml:space="preserve"> </w:t>
            </w:r>
            <w:r>
              <w:rPr>
                <w:rFonts w:cs="Times-Roman;Times New Roman"/>
                <w:sz w:val="24"/>
                <w:szCs w:val="24"/>
              </w:rPr>
              <w:t xml:space="preserve">fax </w:t>
            </w:r>
            <w:r>
              <w:rPr>
                <w:b/>
              </w:rPr>
              <w:t>+39089236665</w:t>
            </w:r>
            <w:hyperlink r:id="rId2">
              <w:r>
                <w:rPr>
                  <w:rStyle w:val="InternetLink"/>
                  <w:color w:val="00000A"/>
                </w:rPr>
                <w:t>saps020006@istruzione.it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A"/>
                </w:rPr>
                <w:t>info@liceodaprocida.it</w:t>
              </w:r>
            </w:hyperlink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PS020006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Dirigente Scolastico :</w:t>
      </w:r>
      <w:r>
        <w:rPr>
          <w:rFonts w:cs="Times-Roman;Times New Roman"/>
          <w:b/>
          <w:sz w:val="24"/>
          <w:szCs w:val="24"/>
        </w:rPr>
        <w:t>Prof. AnnaLaura Giannantonio</w:t>
      </w:r>
    </w:p>
    <w:p>
      <w:pPr>
        <w:pStyle w:val="Normal"/>
        <w:spacing w:lineRule="atLeast" w:line="100" w:before="0" w:after="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-Roman;Times New Roman"/>
          <w:b/>
          <w:b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3. ISTITUTI SCOLASTICI ADERENTI ALLA EVENTUALE RET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/>
                <w:b/>
                <w:sz w:val="24"/>
                <w:szCs w:val="24"/>
              </w:rPr>
              <w:t>Istitu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/>
                <w:b/>
                <w:sz w:val="24"/>
                <w:szCs w:val="24"/>
              </w:rPr>
              <w:t>Codice Meccanograf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/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4. IMPRESE / ASSOCIAZIONI DI CATEGORIA, PARTNER PUBBLICI, PRIVATI E</w:t>
      </w:r>
    </w:p>
    <w:p>
      <w:pPr>
        <w:pStyle w:val="Normal"/>
        <w:spacing w:lineRule="atLeast" w:line="100" w:before="0" w:after="0"/>
        <w:rPr>
          <w:rFonts w:cs="Times-Roman;Times New Roman"/>
          <w:b/>
          <w:b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TERZO SETTOR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/>
                <w:b/>
                <w:sz w:val="24"/>
                <w:szCs w:val="24"/>
              </w:rPr>
              <w:t xml:space="preserve">Denominazione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-Roman;Times New Roman"/>
                <w:b/>
                <w:b/>
                <w:sz w:val="24"/>
                <w:szCs w:val="24"/>
              </w:rPr>
            </w:pPr>
            <w:r>
              <w:rPr>
                <w:rFonts w:cs="Times-Roman;Times New Roman"/>
                <w:b/>
                <w:sz w:val="24"/>
                <w:szCs w:val="24"/>
              </w:rPr>
              <w:t xml:space="preserve">Indirizz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I.R.A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spacing w:lineRule="auto" w:line="480" w:before="0" w:after="200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 sede legale in </w:t>
            </w:r>
            <w:r>
              <w:rPr/>
              <w:t>Via Maiorise 81043 Capua (CE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-Bold;Times New Roman"/>
          <w:b/>
          <w:bCs/>
          <w:sz w:val="24"/>
          <w:szCs w:val="24"/>
        </w:rPr>
        <w:t>5. ABSTRACT DEL PROGETTO (CONTESTO DI PARTENZA, OBIETTIVI E FINALITA’</w:t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IN COERENZA CON I BISOGNI FORMATIVI DEL TERRITORIO, DESTINATAR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-Bold;Times New Roman"/>
          <w:b/>
          <w:bCs/>
          <w:sz w:val="24"/>
          <w:szCs w:val="24"/>
        </w:rPr>
        <w:t>ATTIVITA’, RISULTATI E IMPA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/>
              <w:t>l Liceo Scientifico G. da Procida  di Salerno  si rivolge ad un bacino d’utenza piuttosto ampio ed è collocato al centro  della città, in un’area ben sviluppata dal punto di vista economico-sociale e turistico- ambientale. Da ciò nasce l’esigenza di  rapportare il sapere e le competenze  scolastiche acquisite con la realtà territoriale e di  offrire la possibilità di sviluppare percorsi alternativi di orientamento che possano stimolare le capacità di apprendimento degli allievi e ottimizzare il ruolo della scuola,  interagendo con il substrato sociale. Il progetto mira a  soddisfare i bisogni di orientamento alla scelta professionale ed universitaria e a superare le difficoltà di crescita adolescenziale negli aspetti di relazionalità, autostima, responsabilità e rispetto negli impegni, utilità sociale, oltre a stimolare competenze laboratoriali.</w:t>
            </w:r>
          </w:p>
          <w:p>
            <w:pPr>
              <w:pStyle w:val="Heading1"/>
              <w:rPr/>
            </w:pPr>
            <w:r>
              <w:rPr/>
              <w:t>DESTINATARI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unni delle classi  terze,quarte e quinte dell’anno scolastico 2017-18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Totale  n. 130 ALUNNI 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FINALITA’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l Progetto ha le seguenti finalità:</w:t>
            </w:r>
          </w:p>
          <w:p>
            <w:pPr>
              <w:pStyle w:val="Normal"/>
              <w:rPr/>
            </w:pPr>
            <w:r>
              <w:rPr/>
              <w:t>A) Acquisire consapevolezza dell’importanza dei VOLI SPAZIALI per la vita sulla Terra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Approfondire le conoscenze sulle ESPERIENZE scientifiche CONDOTTE dal nostro          astronauta Paolo Nespoli , durante la sua permanenza in orbita, sulla I.S.S. 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) Acquisire conoscenze storiche sulle varie MISSIONI SPAZIALI e sulla “Conquista della Luna” per comprendere l’evoluzione del rapporto dell’Uomo con il Cosmo ed il senso delle attuali esperienze nella Stazione Spaziale Orbitante I.S.S. 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u w:val="single"/>
              </w:rPr>
              <w:t>Obiettivi educativi trasversali</w:t>
            </w:r>
            <w:r>
              <w:rPr>
                <w:rFonts w:cs="Tahoma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viluppare nei giovani nuove modalità di apprendimento flessibili, attraverso il            collegamento dei due mondi formativi pedagogico-scolastico ed esperienziale aziendale, stimolando il processo di crescita dell’autostima e della capacità di auto progettazione person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/>
                <w:sz w:val="24"/>
                <w:szCs w:val="24"/>
              </w:rPr>
              <w:t>Avvicinare i giovani al mondo del lavoro, attraverso un’esperienza “protetta”, ma tarata su ritmi e problematiche effettive e concrete, promuovendo il senso di responsabilità e di impegno sociale e lavor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</w:rPr>
              <w:t>Sviluppare e favorire la socializzazione e la comunicazione interpersonal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u w:val="single"/>
              </w:rPr>
              <w:t>Obiettivi formativi trasversali</w:t>
            </w:r>
            <w:r>
              <w:rPr>
                <w:rFonts w:cs="Tahoma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vorire e sollecitare la motivazione allo stud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gliorare la comunicazione a tutti i livelli e abituare i giovani all’ascolto attiv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/>
                <w:sz w:val="24"/>
                <w:szCs w:val="24"/>
              </w:rPr>
              <w:t>Sollecitare capacità critiche e di problem solvi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u w:val="single"/>
              </w:rPr>
              <w:t>Obiettivi professionalizzanti</w:t>
            </w:r>
            <w:r>
              <w:rPr>
                <w:rFonts w:cs="Tahoma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i rimanda al paragrafo successivo, in cui vengono descritte in maniera più specifica le competenze legate all’area del sapere, oggetto della sperimentazione.</w:t>
            </w:r>
          </w:p>
        </w:tc>
      </w:tr>
    </w:tbl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-Bold;Times New Roman"/>
          <w:b/>
          <w:bCs/>
          <w:sz w:val="24"/>
          <w:szCs w:val="24"/>
        </w:rPr>
        <w:t>6. STRUTTURA ORGANIZZATIVA, ORGANI E RISORSE UMANE COINVOLTI, IN</w:t>
      </w:r>
    </w:p>
    <w:p>
      <w:pPr>
        <w:pStyle w:val="Normal"/>
        <w:spacing w:lineRule="atLeast" w:line="100" w:before="0" w:after="0"/>
        <w:rPr>
          <w:rFonts w:cs="Times-Roman;Times New Roman"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PARTICOLARE DESCRIVERE IN DETTAGLIO</w:t>
      </w:r>
    </w:p>
    <w:p>
      <w:pPr>
        <w:pStyle w:val="Normal"/>
        <w:spacing w:lineRule="atLeast" w:line="10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 STUD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Classe  mista sezioni  varie </w:t>
            </w:r>
          </w:p>
        </w:tc>
      </w:tr>
    </w:tbl>
    <w:p>
      <w:pPr>
        <w:pStyle w:val="Normal"/>
        <w:spacing w:lineRule="atLeast" w:line="100" w:before="0" w:after="0"/>
        <w:rPr>
          <w:rFonts w:cs="Times-Roman;Times New Roman"/>
          <w:color w:val="00000A"/>
          <w:sz w:val="23"/>
          <w:szCs w:val="23"/>
        </w:rPr>
      </w:pPr>
      <w:r>
        <w:rPr>
          <w:rFonts w:cs="Times-Roman;Times New Roman"/>
          <w:color w:val="00000A"/>
          <w:sz w:val="23"/>
          <w:szCs w:val="23"/>
        </w:rPr>
        <w:t>b) COMPOSIZIONE DEL CTS/ CS –DIPARTIMENTO/I COINVOL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-Roman;Times New Roman"/>
                <w:sz w:val="24"/>
                <w:szCs w:val="24"/>
              </w:rPr>
            </w:pPr>
            <w:r>
              <w:rPr/>
              <w:t>Il Progetto prevede il totale coinvolgimento del Dipartimento di Matematica e Fisica dell’Istituto</w:t>
            </w:r>
          </w:p>
        </w:tc>
      </w:tr>
    </w:tbl>
    <w:p>
      <w:pPr>
        <w:pStyle w:val="Normal"/>
        <w:spacing w:lineRule="atLeast" w:line="100" w:before="0" w:after="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c) COMPITI, INIZIATIVE/ATTIVITÀ CHE SVOLGERANNO I CONSIGLI DI CLASSE INTERESS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"/>
                <w:sz w:val="24"/>
                <w:szCs w:val="24"/>
              </w:rPr>
              <w:t>Il Consiglio di Classe elabora la stesura del progetto in  relazione agli apprendimenti specifici, agli obiettivi da raggiungere  e alle necessità del gruppo classe. Collabora alla gestione del progetto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Approfondisce tramite colloquio con lo studente l’accertamento delle competenze.  Redige il verbale di Validazione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"/>
                <w:sz w:val="24"/>
                <w:szCs w:val="24"/>
              </w:rPr>
              <w:t>Registra la validazione sul dossier; valuta i risultati del percorso formativo per la classe e per i singoli studenti.</w:t>
            </w:r>
            <w:r>
              <w:rPr>
                <w:rFonts w:cs="Times-Roman;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-Roman;Times New Roman"/>
              </w:rPr>
            </w:pPr>
            <w:r>
              <w:rPr>
                <w:rFonts w:cs="Times-Roman;Times New Roman"/>
              </w:rPr>
              <w:t xml:space="preserve">Ciascun docente del Consiglio di Classe programma e sviluppa nel corso dell’anno un’Unità di Apprendimento relativa all’acquisizione delle competenze specifiche inerenti le finalità educative del tema trattato. </w:t>
            </w:r>
          </w:p>
        </w:tc>
      </w:tr>
    </w:tbl>
    <w:p>
      <w:pPr>
        <w:pStyle w:val="Normal"/>
        <w:spacing w:lineRule="atLeast" w:line="100" w:before="0" w:after="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d) COMPITI, INIZIATIVE, ATTIVITÀ CHE I TUTOR INTERNI ED ESTERNI SVOLGERANNO</w:t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Roman;Times New Roman"/>
          <w:sz w:val="24"/>
          <w:szCs w:val="24"/>
        </w:rPr>
        <w:t>IN RELAZIONE AL PROGETTO</w:t>
      </w:r>
    </w:p>
    <w:p>
      <w:pPr>
        <w:pStyle w:val="Normal"/>
        <w:spacing w:lineRule="atLeast" w:line="100" w:before="0" w:after="0"/>
        <w:rPr>
          <w:rFonts w:cs="Times"/>
          <w:sz w:val="24"/>
          <w:szCs w:val="24"/>
        </w:rPr>
      </w:pPr>
      <w:r>
        <w:rPr>
          <w:rFonts w:cs="Times"/>
          <w:b/>
          <w:bCs/>
          <w:sz w:val="24"/>
          <w:szCs w:val="24"/>
        </w:rPr>
        <w:t>TUTOR INTER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"/>
                <w:sz w:val="24"/>
                <w:szCs w:val="24"/>
              </w:rPr>
              <w:t>Il Tutor interno collabora alla  progettazione dello specifico percorso di alternanza che curerà.  Gestisce l’attività  esterna e il percorso che gli è stato affidato in collaborazione con il responsabile del progetto ed il tutor esterno. Verifica  validità, coerenza e completezza delle evidenze prodotte. Stila il dossier dello studente in collaborazione con il tutor esterno  e lo trasmette al responsabile del progetto.</w:t>
            </w:r>
          </w:p>
        </w:tc>
      </w:tr>
    </w:tbl>
    <w:p>
      <w:pPr>
        <w:pStyle w:val="Normal"/>
        <w:spacing w:lineRule="atLeast" w:line="100" w:before="0" w:after="0"/>
        <w:rPr>
          <w:rFonts w:cs="Times"/>
          <w:sz w:val="24"/>
          <w:szCs w:val="24"/>
        </w:rPr>
      </w:pPr>
      <w:r>
        <w:rPr>
          <w:rFonts w:cs="Times"/>
          <w:b/>
          <w:bCs/>
          <w:sz w:val="24"/>
          <w:szCs w:val="24"/>
        </w:rPr>
        <w:t>TUTOR ESTER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"/>
                <w:sz w:val="24"/>
                <w:szCs w:val="24"/>
              </w:rPr>
              <w:t>Il Tutor esterno collabora alla  progettazione dello specifico percorso di alternanza che ospiterà. Gestisce l’attività  esterna e il percorso che gli è stato affidato in collaborazione con il responsabile del progetto ed il tutor interno. Stila il report  dell’esperienza aziendale in collaborazione con il tutor interno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-Bold;Times New Roman"/>
          <w:b/>
          <w:bCs/>
          <w:sz w:val="24"/>
          <w:szCs w:val="24"/>
        </w:rPr>
        <w:t>7. RUOLO DELLE STRUTTURE OSPITANTI NELLA FASE DI PROGETTAZIONE E</w:t>
      </w:r>
    </w:p>
    <w:p>
      <w:pPr>
        <w:pStyle w:val="Normal"/>
        <w:spacing w:lineRule="atLeast" w:line="100" w:before="0" w:after="0"/>
        <w:rPr>
          <w:rFonts w:cs="Times"/>
          <w:b/>
          <w:b/>
          <w:bCs/>
          <w:sz w:val="24"/>
          <w:szCs w:val="24"/>
        </w:rPr>
      </w:pPr>
      <w:r>
        <w:rPr>
          <w:rFonts w:cs="Times"/>
          <w:b/>
          <w:bCs/>
          <w:sz w:val="24"/>
          <w:szCs w:val="24"/>
        </w:rPr>
        <w:t>DI REALIZZAZIONE DELLE ATTIVITÀ PREVISTE DALLE CONVEN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"/>
                <w:sz w:val="24"/>
                <w:szCs w:val="24"/>
              </w:rPr>
              <w:t>Il partner del Progetto, collabora alla stesura del  progetto, cura la gestione delle attività  che gli studenti effettueranno presso i laboratori del Liceo , guidati dall’ esperto  e dal tutor, organizza e sovrintende alla realizzazione del prodotto</w:t>
            </w:r>
            <w:r>
              <w:rPr>
                <w:rFonts w:cs="Time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"/>
                <w:sz w:val="24"/>
                <w:szCs w:val="24"/>
              </w:rPr>
              <w:t xml:space="preserve"> finale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-Bold;Times New Roman"/>
          <w:b/>
          <w:bCs/>
          <w:sz w:val="24"/>
          <w:szCs w:val="24"/>
        </w:rPr>
        <w:t>8. RISULTATI ATTESI DALL’ESPERIENZA DI ALTERNANZA IN COERENZA</w:t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CON I BISOGNI DE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Calibri"/>
                <w:color w:val="000000"/>
                <w:sz w:val="24"/>
                <w:szCs w:val="24"/>
              </w:rPr>
              <w:t>Sviluppare le capacità collaborative e di risoluzione dei problemi degli studenti, e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Fontstyle01"/>
                <w:rFonts w:cs="Calibri"/>
                <w:color w:val="000000"/>
                <w:sz w:val="24"/>
                <w:szCs w:val="24"/>
              </w:rPr>
              <w:t>trasferire emozioni e motivazioni nella progettazione delle attivit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9. AZIONI, FASI E ARTICOLAZIONI DELL’INTERVENTO PROGETTU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-Bold;Times New Roman"/>
                <w:bCs/>
                <w:sz w:val="24"/>
                <w:szCs w:val="24"/>
                <w:u w:val="single"/>
              </w:rPr>
            </w:pPr>
            <w:r>
              <w:rPr>
                <w:rFonts w:cs="Times-Bold;Times New Roman"/>
                <w:bCs/>
                <w:sz w:val="24"/>
                <w:szCs w:val="24"/>
              </w:rPr>
              <w:t>Il percorso è annuale e si articola in due parti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u w:val="single"/>
              </w:rPr>
              <w:t>LICEO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–Aula MAGNA- : ONDE GRAVITAZIONALI –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5 NOVEMBRE 2017 ,ore 16.00 - Lezione a cura della prof.ssa Clementina D’AMICO - 2h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u w:val="single"/>
              </w:rPr>
              <w:t>LICEO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–Aula MAGNA- </w:t>
            </w:r>
            <w:r>
              <w:rPr>
                <w:rFonts w:cs="Times New Roman" w:ascii="Verdana" w:hAnsi="Verdana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eWeb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“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RELATIVITA’ e onde GRAVITAZIONALI”- 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4 NOVEMBRE  2017, ore 11.00:  Conferenza del prof. Giovanni AMELINO-CAMELIA (Fisico, Università La Sapienza di Roma) promossa dalla Zanichelli in collaborazione con Le Scienze- 2h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u w:val="single"/>
              </w:rPr>
              <w:t>LICEO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–Aula MAGNA- : “Le APP  per seguire l’esperienza SPAZIALE di ASTRO_PAOLO” –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4 NOVEMBRE 2017 ,ore 13.00 - Lezione a cura della prof.ssa Giuseppina SABATINO - 1h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u w:val="single"/>
              </w:rPr>
              <w:t>LICEO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–Aula MAGNA- : “Iscrizione a Twitter per collegamento con ASTRO_PAOLO. Foto di gruppo dei partecipanti al Progetto. Invio della foto su Twitter a Paolo Nespoli. Creazione di un gruppo WHATSAPP del Progetto. Presentazione del PPT realizzato da Alessandra Mantellino di 4 E. Comunicazioni per la visita guidata alla Mostra sullo Spazio a Roma.” –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 Dicembre 2017 ,ore 14.00-16.00 - Attività a cura della prof.ssa Giuseppina SABATINO - 2h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u w:val="single"/>
              </w:rPr>
              <w:t>LICEO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–Aula MAGNA- : “La MISSIONE V.I.T.A. di PAOLO  NESPOLI” –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3 DICEMBRE  2017 ,ore 14.00-16.00- Lezione a cura della prof.ssa Giuseppina SABATINO - 2h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rtecipazione alla Mostra “COSMOS DISCOVERY” a Roma con esperienze interattive : dispositivo per “provare l’assenza di gravità”- Distretto Guido Reni- 19 DICEMBRE 2018- 5h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C.I.R.A.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>per il completamento del Progetto secondo il protocollo di Alternanza Scuola-Lavoro per  6 ore ( da svolgersi nell’Aula Magna del Liceo) suddivise in DUE o TRE incontri pomeridiani dalle ore 14.00 , il mercoledì.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La tematica prevalente dovrà essere  incentrata sugli  esperimenti condotti dal nostro astronauta P. Nespoli e sugli esiti ottenuti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Eventuale analisi dei  dati registrati sulla I.S.S. circa i raggi cosmici intercettati in corrispondenza della nostra città ,Salerno, in quanto stiamo attuando con il Centro Fermi di Roma il Progetto EEE ed abbiamo in istituto un rilevatore di muoni.</w:t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Bold;Times New Roman"/>
                <w:bCs/>
                <w:sz w:val="24"/>
                <w:szCs w:val="24"/>
                <w:u w:val="single"/>
              </w:rPr>
              <w:t>Utilizzo di</w:t>
            </w:r>
            <w:r>
              <w:rPr>
                <w:rFonts w:cs="Times-Bold;Times New Roman"/>
                <w:bCs/>
                <w:sz w:val="24"/>
                <w:szCs w:val="24"/>
              </w:rPr>
              <w:t xml:space="preserve"> : -  Aula Magna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-Bold;Times New Roman"/>
                <w:bCs/>
                <w:sz w:val="24"/>
                <w:szCs w:val="24"/>
              </w:rPr>
              <w:t>-  Laboratori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cs="Times-Bold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-Bold;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-Bold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-Bold;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ahoma"/>
          <w:b/>
          <w:b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10. DEFINIZIONE DEI TEMPI E DEI LUOGH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  <w:gridCol w:w="1420"/>
            </w:tblGrid>
            <w:tr>
              <w:trPr>
                <w:trHeight w:val="345" w:hRule="atLeast"/>
              </w:trPr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  <w:t>ANNO SCOLASTICO 2017-18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  <w:t>Fasi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  <w:t xml:space="preserve">Ore 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  <w:t xml:space="preserve">TOTALI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ahoma"/>
                      <w:sz w:val="24"/>
                      <w:szCs w:val="24"/>
                    </w:rPr>
                    <w:t>- Presentazione del progetto da parte del tutor interno (</w:t>
                  </w:r>
                  <w:r>
                    <w:rPr>
                      <w:rFonts w:cs="Tahoma"/>
                      <w:b/>
                      <w:sz w:val="24"/>
                      <w:szCs w:val="24"/>
                    </w:rPr>
                    <w:t>novembre 2017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00"/>
                    <w:jc w:val="both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Incontri e Seminari</w:t>
                  </w:r>
                  <w:r>
                    <w:rPr>
                      <w:rFonts w:cs="Tahoma"/>
                      <w:b/>
                      <w:sz w:val="24"/>
                      <w:szCs w:val="24"/>
                    </w:rPr>
                    <w:t>( novembre-dicembre2017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00"/>
                    <w:jc w:val="both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Stage con C.I.R.A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/>
                      <w:sz w:val="24"/>
                      <w:szCs w:val="24"/>
                    </w:rPr>
                    <w:t xml:space="preserve">Al termine del percorso laboratoriale, gli alunni documenteranno il proprio lavoro e relazioneranno sui contenuti appresi sia oralmente che presentando lavori in power-point personalizzati sulle attività svolte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</w:rPr>
                    <w:t xml:space="preserve">La relazione sarà oggetto di una valutazione e comporterà un confronto collettivo ed individuale con il tutor scolastico e con il docente esperto, relativamente agli aspetti positivi ed eventualmente ai punti critici dell’esperienza svolta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  <w:t>Discipline curriculari coinvolte</w:t>
                  </w:r>
                  <w:r>
                    <w:rPr>
                      <w:rFonts w:cs="Tahoma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Tutto il Consiglio di Class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ahoma"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11.VALUTAZIONE DEL PERCORSO FORMATIVO 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lutazione in itinere nelle singole discipline mediante prove strutturate e semi strutturate da parte dei docenti coinvolti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Osservazione dei docenti in merito all’impegno, alla progressione nell’apprendimento, al metodo di studio, alla capacità di lavorare in team e al conseguimento degli obiettivi educativi fissati dai Consigli di classe e dal seguente progetto di Alternanza scuola-lavor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elazione finale relativa alle attività svolte in stage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riglia di osservazione e di valutazione che l’alunno è tenuto a compilare dopo il periodo di stag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cheda di valutazione finale ed eventuali osservazioni da parte dell’azienda-ente ospitante</w:t>
            </w:r>
          </w:p>
        </w:tc>
      </w:tr>
    </w:tbl>
    <w:p>
      <w:pPr>
        <w:pStyle w:val="Normal"/>
        <w:spacing w:lineRule="atLeast" w:line="100" w:before="0" w:after="0"/>
        <w:rPr>
          <w:rFonts w:cs="Tahoma"/>
          <w:b/>
          <w:b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12. MODALITÀ CONGIUNTE DI ACCERTAMENTO DELLE COMPETENZE (Scuola-Struttura Ospitante) (TUTOR struttura ospitante, TUTOR scolastico, STUDENTE, DOCENTI DISCIPLINE COINVOLTE, CONSIGLIO DI CLA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) AREA DELLE COMPETENZE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OMPETENZE ATTESE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Competenze trasversali: </w:t>
            </w:r>
            <w:r>
              <w:rPr>
                <w:rFonts w:cs="Verdana" w:ascii="Verdana" w:hAnsi="Verdana"/>
              </w:rPr>
              <w:t xml:space="preserve">Comunicare - Imparare ad imparare - Collaborare e partecipar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ompetenze asse dei linguaggi:</w:t>
            </w:r>
            <w:r>
              <w:rPr>
                <w:rFonts w:cs="Verdana" w:ascii="Verdana" w:hAnsi="Verdana"/>
                <w:b/>
                <w:caps/>
                <w:color w:val="000000"/>
              </w:rPr>
              <w:t xml:space="preserve"> </w:t>
            </w:r>
            <w:r>
              <w:rPr>
                <w:rFonts w:cs="Verdana" w:ascii="Verdana" w:hAnsi="Verdana"/>
              </w:rPr>
              <w:t>Padroneggiare gli strumenti espressivi e comunicativi per gestire l'interazione in vari contesti - Saper interrogare, interpretare e valutare la realtà -Trasformare le informazioni in conce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competenze scienze e tecnologia: </w:t>
            </w:r>
            <w:r>
              <w:rPr>
                <w:rFonts w:cs="Verdana" w:ascii="Verdana" w:hAnsi="Verdana"/>
              </w:rPr>
              <w:t>Collocare le scoperte scientifiche e le innovazioni tecnologiche in una dimensione storico-culturale, nella consapevolezza della relatività e storicità dei saperi - Riconoscere i criteri scientifici di affidabilità delle conoscenze e delle conclusioni che vi afferiscono - Utilizzare criticamente i supporti informatici e gli strumenti di laboratorio nell’attività di studio ed approfondimen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</w:rPr>
              <w:t xml:space="preserve">competenze disciplinari: </w:t>
            </w:r>
            <w:r>
              <w:rPr>
                <w:rFonts w:cs="Verdana" w:ascii="Verdana" w:hAnsi="Verdana"/>
              </w:rPr>
              <w:t xml:space="preserve">Osservare e identificare fenomeni. Fare esperienza e rendere ragione dei vari aspetti del metodo sperimentale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ve l’esperimento è inteso come interrogazione ragionata dei fenomeni naturali, scelta delle variabili significative, raccolta e analisi critica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i dati e dell’affidabilità di un processo di misura, costruzione e/o validazione di modelli.  Formalizzare un problema scientifico e applicare gli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matematici e disciplinari rilevanti per la sua risoluzio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aper essere( capacità e abilità comportamentali e attitudinal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ostrare atteggiamento propositivo e cooper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à di problem solv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à relazionali e di comunicazione effica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à di lavoro autonomo e in te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à di documentare e presentare il proprio lavo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à di decisione in situazioni complesse.</w:t>
            </w:r>
          </w:p>
        </w:tc>
      </w:tr>
    </w:tbl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13. COMPETENZE DA ACQUISIRE, NEL PERCORSO PROGETTUALE CON SPECIFICO RIFERIMENTO ALL’EQF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64" w:before="0" w:after="0"/>
        <w:ind w:left="840" w:right="180" w:hanging="367"/>
        <w:jc w:val="both"/>
        <w:rPr>
          <w:rFonts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 riferimento alle Raccomandazioni del Parlamento Europeo e del Consiglio del 23 aprile 2008 (2008/C 111/1) sulla costituzione del Quadro europeo delle qualifiche per l'apprendimento permanente nel quale si definisce il Descrittore del livello IV assegnato agli studenti che conseguono un diploma di scuola media superiore: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44"/>
        <w:gridCol w:w="2444"/>
        <w:gridCol w:w="40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"/>
                <w:b/>
                <w:b/>
                <w:sz w:val="24"/>
                <w:szCs w:val="24"/>
              </w:rPr>
            </w:pPr>
            <w:r>
              <w:rPr>
                <w:rFonts w:cs="Times"/>
                <w:b/>
                <w:sz w:val="24"/>
                <w:szCs w:val="24"/>
              </w:rPr>
              <w:t>Liv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"/>
                <w:b/>
                <w:b/>
                <w:sz w:val="24"/>
                <w:szCs w:val="24"/>
              </w:rPr>
            </w:pPr>
            <w:r>
              <w:rPr>
                <w:rFonts w:cs="Times"/>
                <w:b/>
                <w:sz w:val="24"/>
                <w:szCs w:val="24"/>
              </w:rPr>
              <w:t>Conosc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"/>
                <w:b/>
                <w:b/>
                <w:sz w:val="24"/>
                <w:szCs w:val="24"/>
              </w:rPr>
            </w:pPr>
            <w:r>
              <w:rPr>
                <w:rFonts w:cs="Times"/>
                <w:b/>
                <w:sz w:val="24"/>
                <w:szCs w:val="24"/>
              </w:rPr>
              <w:t>Abilit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"/>
                <w:b/>
                <w:b/>
                <w:sz w:val="24"/>
                <w:szCs w:val="24"/>
              </w:rPr>
            </w:pPr>
            <w:r>
              <w:rPr>
                <w:rFonts w:cs="Times"/>
                <w:b/>
                <w:sz w:val="24"/>
                <w:szCs w:val="24"/>
              </w:rPr>
              <w:t>Competenz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IV EQF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75" w:hanging="0"/>
              <w:rPr/>
            </w:pPr>
            <w:r>
              <w:rPr>
                <w:rFonts w:cs="Times"/>
                <w:sz w:val="24"/>
                <w:szCs w:val="24"/>
              </w:rPr>
              <w:t>Conoscenza pratica e teorica in ampi contesti in un ambito di  lavoro  o di  stu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41" w:right="-139" w:hanging="0"/>
              <w:rPr>
                <w:rFonts w:cs="Times"/>
                <w:w w:val="98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Una gamma di abilità cognitive e pratiche            necessarie a risolvere problemi specifici in un campo di lavoro o di studi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9" w:hanging="0"/>
              <w:jc w:val="both"/>
              <w:rPr/>
            </w:pPr>
            <w:r>
              <w:rPr>
                <w:rFonts w:cs="Times"/>
                <w:w w:val="98"/>
                <w:sz w:val="24"/>
                <w:szCs w:val="24"/>
              </w:rPr>
              <w:t xml:space="preserve">Sapersi </w:t>
            </w:r>
            <w:r>
              <w:rPr>
                <w:rFonts w:cs="Times"/>
                <w:sz w:val="24"/>
                <w:szCs w:val="24"/>
              </w:rPr>
              <w:t>gestire autonomamente, nel  quadro  di  istruzioni  in  un contesto di lavoro o di studio, di solito prevedibili, ma soggetti a cambiamenti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79" w:hanging="0"/>
              <w:jc w:val="both"/>
              <w:rPr/>
            </w:pPr>
            <w:r>
              <w:rPr>
                <w:rFonts w:cs="Times"/>
                <w:sz w:val="24"/>
                <w:szCs w:val="24"/>
              </w:rPr>
              <w:t xml:space="preserve">Sorvegliare il lavoro di routine di altri, assumendo </w:t>
            </w:r>
            <w:r>
              <w:rPr>
                <w:rFonts w:cs="Times"/>
                <w:w w:val="96"/>
                <w:sz w:val="24"/>
                <w:szCs w:val="24"/>
              </w:rPr>
              <w:t xml:space="preserve">una </w:t>
            </w:r>
            <w:r>
              <w:rPr>
                <w:rFonts w:cs="Times"/>
                <w:sz w:val="24"/>
                <w:szCs w:val="24"/>
              </w:rPr>
              <w:t>certa responsabilità per la valutazione e il  miglioramento di attività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-Bold;Times New Roman"/>
          <w:b/>
          <w:bCs/>
          <w:sz w:val="24"/>
          <w:szCs w:val="24"/>
        </w:rPr>
        <w:t>14. MODALITÀ DI CERTIFICAZIONE/ATTESTAZIONE DELLE COMPETENZE (FORMALI, INFORMALI E NON FORM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8"/>
              </w:numPr>
              <w:jc w:val="left"/>
              <w:rPr/>
            </w:pPr>
            <w:r>
              <w:rPr>
                <w:b w:val="false"/>
              </w:rPr>
              <w:t>Sono previsti strumenti di valutazione da parte degli studenti in relazione all’efficacia e alla coerenza dei percorsi con il proprio indirizzo di studio (questionari, sondaggi, ecc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Valutazione Ex-ant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ttuata dal C.d.D. con approvazione del questionario sulla fisionomia dettagliata della scuola relativamente a strutture, personale, partecipazione delle famiglie, livello culturale medio degli studenti e la scheda di autodiagnosi  relativa alla rilevazione dei bisogni nei vari ambiti di cui sop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Il G.O.P., successivamente, ha fatto proprio quanto convenuto in C.d.D. individuando lo stage  quale strumento più efficace per raggiungere un maggior coinvolgimento degli alunni e delle famigli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Valutazione in Itiner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 monitoraggio delle attività tiene conto d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CESS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endimento / Atteggiamento student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CATOR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ccordo interno/esterno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ello di condivisio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o di efficacia del raccordo tra attività extracurricolari con le curricolari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ello di motivazione allievi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ccesso scolastic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LI ELEMENTI OGGETTI  DI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alità di lavoro del gruppo interno all'istit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o di coordinamento fra studenti e docente - tutor ed esperto es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degli stud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si degli scostamenti rispetto alla progettazione iniz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U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cumentazione prodotta. Integrazione nel C.d.C. nell’ambito degli obiettivi trasversali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ificazione dell’attività svolt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umentazione compilata dagli stud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ari e rela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zione finale a cura del gruppo di progettazione e del docente valutato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servazioni dell’esperto e del docente-tutor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ede di valutazione e relazione finale del docente - tuto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ffusione orale e scritta sul territorio tramite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o Internet dell’Istitu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icoli di giornal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lantini di pubblicizzazione delle attività di stag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tazioni multimediali</w:t>
            </w:r>
          </w:p>
        </w:tc>
      </w:tr>
    </w:tbl>
    <w:p>
      <w:pPr>
        <w:pStyle w:val="Normal"/>
        <w:spacing w:lineRule="atLeast" w:line="100" w:before="0" w:after="0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15. DIFFUSIONE/ COMUNICAZIONE/INFORMAZIONE DEI RISULT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-Bold;Times New Roman"/>
                <w:bCs/>
                <w:sz w:val="24"/>
                <w:szCs w:val="24"/>
              </w:rPr>
            </w:pPr>
            <w:r>
              <w:rPr>
                <w:rFonts w:cs="Times-Bold;Times New Roman"/>
                <w:bCs/>
                <w:sz w:val="24"/>
                <w:szCs w:val="24"/>
              </w:rPr>
              <w:t>Incontro  finale in Istituto</w:t>
            </w:r>
          </w:p>
          <w:p>
            <w:pPr>
              <w:pStyle w:val="Normal"/>
              <w:spacing w:lineRule="atLeast" w:line="100" w:before="0" w:after="0"/>
              <w:rPr>
                <w:rFonts w:cs="Times-Bold;Times New Roman"/>
                <w:bCs/>
                <w:sz w:val="24"/>
                <w:szCs w:val="24"/>
              </w:rPr>
            </w:pPr>
            <w:r>
              <w:rPr>
                <w:rFonts w:cs="Times-Bold;Times New Roman"/>
                <w:bCs/>
                <w:sz w:val="24"/>
                <w:szCs w:val="24"/>
              </w:rPr>
              <w:t xml:space="preserve">Diffusione dell’iniziativa durante gli open day e la Manifestazione finale dell’Istituto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Tahoma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Calibri" w:hAnsi="Calibri" w:eastAsia="Times New Roman" w:cs="Calibri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3Carattere">
    <w:name w:val="Titolo 3 Carattere"/>
    <w:qFormat/>
    <w:rPr>
      <w:rFonts w:ascii="Calibri" w:hAnsi="Calibri" w:eastAsia="Times New Roman" w:cs="Calibri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style01">
    <w:name w:val="fontstyle01"/>
    <w:basedOn w:val="Carpredefinitoparagrafo"/>
    <w:qFormat/>
    <w:rPr>
      <w:rFonts w:ascii="Helvetica" w:hAnsi="Helvetica" w:cs="Helvetica"/>
      <w:b w:val="false"/>
      <w:bCs w:val="false"/>
      <w:i w:val="false"/>
      <w:iCs w:val="false"/>
      <w:color w:val="7B7B7B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s020006@istruzione.it" TargetMode="External"/><Relationship Id="rId3" Type="http://schemas.openxmlformats.org/officeDocument/2006/relationships/hyperlink" Target="mailto:info@liceodaproc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04:00Z</dcterms:created>
  <dc:creator>MT</dc:creator>
  <dc:description/>
  <dc:language>en-US</dc:language>
  <cp:lastModifiedBy>Letizia</cp:lastModifiedBy>
  <cp:lastPrinted>2017-12-30T15:48:00Z</cp:lastPrinted>
  <dcterms:modified xsi:type="dcterms:W3CDTF">2018-05-27T11:04:00Z</dcterms:modified>
  <cp:revision>2</cp:revision>
  <dc:subject/>
  <dc:title>PROGETTO DI ALTERNANZA SCUOLA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